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ẾN T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HPT PHAN LIÊ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DANH MỤC </w:t>
      </w:r>
      <w:r>
        <w:rPr>
          <w:rFonts w:cs="Times New Roman" w:ascii="Times New Roman" w:hAnsi="Times New Roman"/>
          <w:b/>
          <w:bCs/>
          <w:sz w:val="28"/>
          <w:szCs w:val="28"/>
        </w:rPr>
        <w:t>SÁCH GIÁO KHOA LỚP 10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ĂM HỌC 20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ÀNH CHO CÁC LỚP 10A1, 2, 3, 4, 5, 6 (270 học sinh) (tổ hợp: Lý, Hóa, Tin, Công nghệ (Thiết kế và công nghệ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/>
      </w:pPr>
      <w:r>
        <w:rPr/>
        <w:t>1. Sách các môn bắt buộc: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16"/>
        <w:gridCol w:w="2316"/>
        <w:gridCol w:w="4384"/>
        <w:gridCol w:w="1596"/>
        <w:gridCol w:w="1469"/>
        <w:gridCol w:w="137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/Hoạt động giáo dụ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ữ Vă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 10,</w:t>
              <w:br/>
              <w:t>Tập 1</w:t>
              <w:br/>
              <w:t>(Chân trời sáng</w:t>
              <w:br/>
              <w:t>tạ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Thi (Chủ biên), Nguyễn</w:t>
              <w:br/>
              <w:t>Thành Ngọc Bảo, Trần Lê Duy, Dương</w:t>
              <w:br/>
              <w:t>Thị Hồng Hiếu, Phạm Ngọc Lan, Tăng</w:t>
              <w:br/>
              <w:t>Thị Tuyết Mai, Đinh Phan Cẩm Vâ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4.000 đ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 10,</w:t>
              <w:br/>
              <w:t>Tập 2</w:t>
              <w:br/>
              <w:t>(Chân trời sáng</w:t>
              <w:br/>
              <w:t>tạ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Thi (Chủ biên), Nguyễn</w:t>
              <w:br/>
              <w:t>Thành Ngọc Bảo, Trần Lê Duy, Tăng</w:t>
              <w:br/>
              <w:t>Thị Tuyết Mai, Nguyễn Thị Hồng Nam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Thúy, Trần Lê 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anh, Đoàn Thị Thu Vân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.000 đ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10,</w:t>
              <w:br/>
              <w:t>Tập 1</w:t>
              <w:br/>
              <w:t>(Cánh Diề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Đức Thái (Tổng Chủ biên kiêm Chủ</w:t>
              <w:br/>
              <w:t>biên), Phạm Xuân Chung, Nguyễn Sơn</w:t>
              <w:br/>
              <w:t>Hà, Nguyễn Thị Phương Loan, Phạm S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 Phạm Minh Phương, Phạm Hoà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1.000 đ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10,</w:t>
              <w:br/>
              <w:t>Tập 2</w:t>
              <w:br/>
              <w:t>(Cánh Diều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Đức Thái (Tổng Chủ biên kiêm Chủ</w:t>
              <w:br/>
              <w:t>biên), Phạm Xuân Chung, Nguyễn Sơn</w:t>
              <w:br/>
              <w:t>Hà, Nguyễn Thị Phương Loan, Phạm S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 Phạm Minh Phương, Phạm Hoà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.000 đ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ếng A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10</w:t>
              <w:br/>
              <w:t>Global Succ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Văn Vân (Tổng Chủ biên),</w:t>
              <w:br/>
              <w:t>Hoàng Thị Xuân Hoa (Chủ biên), Chu</w:t>
              <w:br/>
              <w:t>Quang Bình, Hoàng Thị Hồng Hải, KiềuThị Thu Hương, Nguyễn Thị Kim</w:t>
              <w:br/>
              <w:t>Phượ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3.000 đ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 (Kết nối tri</w:t>
              <w:br/>
              <w:t>thức với cuộ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uy Quyết (Tổng Chủ biên),</w:t>
              <w:br/>
              <w:t>Hồ Đắc Sơn (Chủ biên), Nguyễn Thị</w:t>
              <w:br/>
              <w:t>Hà, Lê Trường Sơn Chấn Hải, Trần</w:t>
              <w:br/>
              <w:t>Ngọc Minh, Nguyễn Duy Tuyến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.000 đ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ổ (Kết nối tri</w:t>
              <w:br/>
              <w:t>thức với cuộ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Hữu Lộc (Tổng Chủ biên),</w:t>
              <w:br/>
              <w:t>Nguyễn Văn Hùng (Chủ biên), Phạm</w:t>
              <w:br/>
              <w:t>Thị Lệ Hằng, Nguyễn Trần Phúc, Đặng</w:t>
              <w:br/>
              <w:t>Hà Việt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.000 đ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ền (Kết</w:t>
              <w:br/>
              <w:t>nối tri thức vớ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c số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Hữu Lộc (Tổng Chủ biên),</w:t>
              <w:br/>
              <w:t>Nguyễn Văn Hùng (Chủ biên), Phạm</w:t>
              <w:br/>
              <w:t>Thị Lệ Hằng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.000 đ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ịch s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10 (Kết</w:t>
              <w:br/>
              <w:t>nối tri thức với</w:t>
              <w:br/>
              <w:t>cuộc số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Minh Giang (Tổng Chủ biên xuyên</w:t>
              <w:br/>
              <w:t>suốt), Phạm Hồng Tung (Tổng Chủ biên</w:t>
              <w:br/>
              <w:t>cấp THPT kiêm Chủ biên), Nguyễn</w:t>
              <w:br/>
              <w:t>Nhật Linh, Phạm Văn Lợi, Vũ Văn</w:t>
              <w:br/>
              <w:t>Quân, Đặng Hồng Sơn, Phạm Văn</w:t>
              <w:br/>
              <w:t>Thủy, Trần Thị V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.000 đ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ạt động trải</w:t>
              <w:br/>
              <w:t>nghiệm, hướng</w:t>
              <w:br/>
              <w:t>nghiệ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ạt động trải</w:t>
              <w:br/>
              <w:t>nghiệm, hướng</w:t>
              <w:br/>
              <w:t>nghiệp 10 (Kết</w:t>
              <w:br/>
              <w:t>nối tri thức với</w:t>
              <w:br/>
              <w:t>cuộc số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u Thuỷ (Tổng Chủ biên),</w:t>
              <w:br/>
              <w:t>Nguyễn Thanh Bình (Chủ biên), Lê V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u, Trần Thị Tố Oanh, Trần Thị Th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.000 đ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quốc</w:t>
              <w:br/>
              <w:t>phòng và an</w:t>
              <w:br/>
              <w:t>nin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quốc</w:t>
              <w:br/>
              <w:t>phòng và an</w:t>
              <w:br/>
              <w:t>ninh 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iện Minh (Tổng Chủ biên),</w:t>
              <w:br/>
              <w:t>Lê Hoài Nam (Chủ biên), Nguyễn Đức</w:t>
              <w:br/>
              <w:t>Hạnh, Phí Văn Hạnh, Nguyễn Ngọc</w:t>
              <w:br/>
              <w:t>Huynh, Uông Thiện Hoàng, Hoàng Lê</w:t>
              <w:br/>
              <w:t>Nam,Vũ Thị Nga, Nguyễn Văn Tình,</w:t>
              <w:br/>
              <w:t>Phạm Hữu Tuấn, Nguyễn Thanh Sơn,</w:t>
              <w:br/>
              <w:t>Lương Hồng S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.000 đồ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iáo dục địa phương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ưa có thông tin để đặt (nhà trường hướng dẫn mua sau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Các môn thuộc tổ hợp tự chọn: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62"/>
        <w:gridCol w:w="1973"/>
        <w:gridCol w:w="4633"/>
        <w:gridCol w:w="1658"/>
        <w:gridCol w:w="1565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/Hoạt động giáo dụ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t l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í 10</w:t>
              <w:br/>
              <w:t>(Kết nối tri</w:t>
              <w:br/>
              <w:t>thức với cuộc</w:t>
              <w:br/>
              <w:t>sống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Văn Hùng (Tổng Chủ biên), Bùi Gi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nh (Chủ biên), Phạm Kim Chung, T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ng, Nguyễn Xuân Quang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Th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.000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óa họ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á học 10</w:t>
              <w:br/>
              <w:t>(Chân trời sáng</w:t>
              <w:br/>
              <w:t>tạo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Cự Giác (Chủ biên), Đặng Thị</w:t>
              <w:br/>
              <w:t>Thuận An, Nguyễn Đình Độ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ân Hồng Quân, Phạm Ngọc Tuấ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1.000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n họ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10</w:t>
              <w:br/>
              <w:t>(Cánh Diều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ĩ Đàm (Tổng Chủ biên), Hồ cẩ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(Chủ biên), Đỗ Đức Đông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Hóa, Lê Minh Hoàng, Nguyễn Th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ộc, Nguyễn Chí Trung, Nguyễn Tha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ù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2.000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ngh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10:</w:t>
              <w:br/>
              <w:t>Thiết kế và</w:t>
              <w:br/>
              <w:t>công nghệ</w:t>
              <w:br/>
              <w:t>(Cánh Diều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ọng Khanh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ế Công (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ọng Doanh, Ngô Văn Thanh, Tố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ọc Tuấn, Chu Văn Vượ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Hu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.000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 Sách Chuyên đề: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40"/>
        <w:gridCol w:w="5630"/>
        <w:gridCol w:w="1604"/>
        <w:gridCol w:w="1495"/>
        <w:gridCol w:w="149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đề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Toán 10</w:t>
              <w:br/>
              <w:t>(Cánh Diều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Đức Thái (Tổng Chủ biên kiêm Ch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), Phạm Xuân Chung, Nguyễn S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Nguyễn Thị Phương Loan, Phạm S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 Phạm Minh Phương, Phạm Hoà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.000 đồ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đề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Vật lí 10</w:t>
              <w:br/>
              <w:t>(Kết nối tr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c với cuộ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ng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Văn Hùng (Tổng 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g Báu (Chủ biên), Phạm Ki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ng, Đặng Thanh Hả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.000 đồ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uyên đề học tậ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á học 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hân trời sáng</w:t>
              <w:br/>
              <w:t>tạo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Cự Giác (Chủ biên), Đặng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ận An, Nguyễn Đình Độ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ân Hồng Quân, Phạm Ngọc Tuấ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dụ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ệt</w:t>
              <w:br/>
              <w:t>Na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.000 đồ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 trọn bộ dành cho lớp 10A1, 2, 3, 4 (tổ họp môn tự chọn: Lý, Hóa, Tin, GDKT&amp;PL): 390.000 đồng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ổng tiền: </w:t>
        <w:tab/>
        <w:tab/>
        <w:tab/>
        <w:tab/>
        <w:tab/>
        <w:tab/>
        <w:tab/>
        <w:tab/>
        <w:tab/>
        <w:tab/>
        <w:tab/>
        <w:tab/>
        <w:tab/>
        <w:tab/>
        <w:tab/>
        <w:t>GVCN</w:t>
      </w:r>
    </w:p>
    <w:sectPr>
      <w:type w:val="nextPage"/>
      <w:pgSz w:orient="landscape" w:w="15840" w:h="12240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1:00Z</dcterms:created>
  <dc:creator>Microsoft account</dc:creator>
  <dc:description/>
  <cp:keywords/>
  <dc:language>en-US</dc:language>
  <cp:lastModifiedBy>Microsoft account</cp:lastModifiedBy>
  <cp:lastPrinted>2023-07-25T17:54:00Z</cp:lastPrinted>
  <dcterms:modified xsi:type="dcterms:W3CDTF">2023-07-25T10:55:00Z</dcterms:modified>
  <cp:revision>9</cp:revision>
  <dc:subject/>
  <dc:title/>
</cp:coreProperties>
</file>