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BẾN T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RƯỜNG THPT PHAN LIÊ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DANH MỤC </w:t>
      </w:r>
      <w:r>
        <w:rPr>
          <w:rFonts w:cs="Times New Roman" w:ascii="Times New Roman" w:hAnsi="Times New Roman"/>
          <w:b/>
          <w:bCs/>
          <w:sz w:val="28"/>
          <w:szCs w:val="28"/>
        </w:rPr>
        <w:t>SÁCH GIÁO KHOA LỚP 10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ĂM HỌC 20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ÀNH CHO CÁC LỚP 10B (44 học sinh)(tổ hợp: Hóa, Sinh, Tin, Công nghệ trồng trọ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/>
      </w:pPr>
      <w:r>
        <w:rPr/>
        <w:t>1. Sách các môn bắt buộc: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07"/>
        <w:gridCol w:w="2270"/>
        <w:gridCol w:w="5267"/>
        <w:gridCol w:w="1568"/>
        <w:gridCol w:w="1451"/>
        <w:gridCol w:w="133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/Hoạt động giáo dụ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xuất bả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bì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ăng ký số lượng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ữ Vă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ữ văn 10,</w:t>
              <w:br/>
              <w:t>Tập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hân trời s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o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ành Thi (Chủ biên)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Ngọc Bảo, Trần Lê Duy, Dư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Hồng Hiếu, Phạm Ngọc Lan, Tă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Tuyết Mai, Đinh Phan Cẩm Vâ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4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ữ văn 10,</w:t>
              <w:br/>
              <w:t>Tập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hân trời s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o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ành Thi (Chủ biên)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Ngọc Bảo, Trần Lê Duy, Tă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Tuyết Mai, Nguyễn Thị Hồng Nam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Thúy, Trần Lê Ho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anh, Đoàn Thị Thu Vân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1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ánh Diều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Đức Thái (Tổng Chủ biên kiêm Ch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), Phạm Xuân Chung, Nguyễn Sơ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, Nguyễn Thị Phương Loan, Phạm S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, Phạm Minh Phương, Phạm Hoà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1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1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2</w:t>
              <w:br/>
              <w:t>(Cánh Diều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Đức Thái (Tổng Chủ biên kiêm Ch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), Phạm Xuân Chung, Nguyễn Sơ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, Nguyễn Thị Phương Loan, Phạm S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, Phạm Minh Phương, Phạm Hoà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2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iếng An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10</w:t>
              <w:br/>
              <w:t>Global Success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Văn Vân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Thị Xuân Hoa (Chủ biên), Ch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ang Bình, Hoàng Thị Hồng Hải, KiềuThị Thu Hương, Nguyễn Thị Ki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3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t 10: Bó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 (Kết nối tr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c với cuộ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ng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Duy Quyết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Đắc Sơn (Chủ biên), Nguyễn Th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, Lê Trường Sơn Chấn Hải, Trầ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ọc Minh, Nguyễn Duy Tuyến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t 10: Bó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ổ (Kết nối tr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c với cuộ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ng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Hữu Lộc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Hùng (Chủ biên), Phạ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Lệ Hằng, Nguyễn Trần Phúc, Đặ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Việt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ất 10: Bó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ền (Kế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ối tri thức vớ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c sống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ịnh Hữu Lộc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Hùng (Chủ biên), Phạ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ị Lệ Hằng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ịch s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ịch sử 10 (Kết</w:t>
              <w:br/>
              <w:t>nối tri thức với</w:t>
              <w:br/>
              <w:t>cuộc sống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Minh Giang (Tổng Chủ biên xuy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ốt), Phạm Hồng Tung (Tổng Chủ bi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p THPT kiêm Chủ biên)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t Linh, Phạm Văn Lợi, Vũ Vă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, Đặng Hồng Sơn, Phạm Văn</w:t>
              <w:br/>
              <w:t>Thủy, Trần Thị Vi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3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ạt động trả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ệm, hướ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iệ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ạt động trả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hiệm, hướng</w:t>
              <w:br/>
              <w:t>nghiệp 10 (Kế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ối tri thức vớ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uộc sống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Thu Thuỷ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Bình (Chủ biên), Lê Vă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u, Trần Thị Tố Oanh, Trần Thị Th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quốc</w:t>
              <w:br/>
              <w:t>phòng và an</w:t>
              <w:br/>
              <w:t>nin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quốc</w:t>
              <w:br/>
              <w:t>phòng và an</w:t>
              <w:br/>
              <w:t>ninh 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iện Minh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oài Nam (Chủ biên), Nguyễn Đứ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ạnh, Phí Văn Hạnh, Nguyễn Ng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nh, Uông Thiện Hoàng, Hoàng Lê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,Vũ Thị Nga, Nguyễn Văn Tình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Hữu Tuấn, Nguyễn Thanh Sơn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Hồng Si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.000 đồ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iáo dục địa phương</w:t>
            </w:r>
          </w:p>
        </w:tc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ưa có thông tin để đặt (nhà trường hướng dẫn mua sau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Các môn thuộc tổ hợp tự chọn: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63"/>
        <w:gridCol w:w="1975"/>
        <w:gridCol w:w="4630"/>
        <w:gridCol w:w="1647"/>
        <w:gridCol w:w="1566"/>
        <w:gridCol w:w="144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/Hoạt động giáo dụ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xuất bả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bì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ăng ký số lượng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óa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á học 10</w:t>
              <w:br/>
              <w:t>(Chân trời sáng</w:t>
              <w:br/>
              <w:t>tạo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Cự Giác (Chủ biên), Đặng Thị</w:t>
              <w:br/>
              <w:t>Thuận An, Nguyễn Đình Độ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ân Hồng Quân, Phạm Ngọc Tuấ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1.000 đồ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inh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 10</w:t>
              <w:br/>
              <w:t>(Chân trời sáng</w:t>
              <w:br/>
              <w:t>tạo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ống Xuân Tám (Chủ biên), Lại Th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Ánh, Trần Hoàng Đương, Phạ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Vă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6.000 đồ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in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10</w:t>
              <w:br/>
              <w:t>(Cánh Diều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Sĩ Đàm (Tổng Chủ biên), Hồ cẩ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 (Chủ biên), Đỗ Đức Đông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ình Hóa, Lê Minh Hoàng, Nguyễn Th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ộc, Nguyễn Chí Trung, Nguyễn Tha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ù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2.000 đồ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ông ngh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nghệ 10:</w:t>
              <w:br/>
              <w:t>Công ngh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ồng trọ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ánh Diều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ất Thắng (Tổng Chủ biên)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Minh Hằng (Chủ biên), Vũ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Hải, Nguyễn Công Ước, Bùi Th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ải Yế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i học Hu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5.000 đồ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/>
      </w:pPr>
      <w:r>
        <w:rPr/>
        <w:t>3. Sách Chuyên đề: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77"/>
        <w:gridCol w:w="5253"/>
        <w:gridCol w:w="1604"/>
        <w:gridCol w:w="1256"/>
        <w:gridCol w:w="161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ách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à xuất bả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bì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ăng ký số lượng</w:t>
            </w:r>
          </w:p>
        </w:tc>
      </w:tr>
      <w:tr>
        <w:trPr>
          <w:trHeight w:val="12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đề h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ập Toán 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ánh Diều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Đức Thái (Tổng Chủ biên kiêm Ch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ên), Phạm Xuân Chung, Nguyễn Sơ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, Nguyễn Thị Phương Loan, Phạm S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m, Phạm Minh Phương, Phạm Hoà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â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.000 đồ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uyên đề học tậ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á học 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hân trời s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o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Cự Giác (Chủ biên), Đặng Th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ận An, Nguyễn Đình Độ, Nguyễ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uân Hồng Quân, Phạm Ngọc Tuấ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.000 đồ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Chuyên đề học tậ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 1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Chân trời sá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o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ống Xuân Tám (Chủ biên), Lại Thị</w:t>
              <w:br/>
              <w:t>Phương Ánh, Trần Hoàng Đương, Phạm</w:t>
              <w:br/>
              <w:t>Đình Vă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Việt</w:t>
              <w:br/>
              <w:t>N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.000 đồ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Giá trọn bộ dành cho lớp 10B (tổ hợp môn tự chọn: Hóa, Sinh, Địa, Công nghệ trồng trọt): 398.000 đồng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ổng thu:</w:t>
        <w:tab/>
        <w:tab/>
        <w:tab/>
        <w:tab/>
        <w:tab/>
        <w:tab/>
        <w:tab/>
        <w:tab/>
        <w:tab/>
        <w:tab/>
        <w:tab/>
        <w:tab/>
        <w:tab/>
        <w:t>GVCN</w:t>
      </w:r>
    </w:p>
    <w:sectPr>
      <w:type w:val="nextPage"/>
      <w:pgSz w:orient="landscape" w:w="15840" w:h="122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7:00Z</dcterms:created>
  <dc:creator>Microsoft account</dc:creator>
  <dc:description/>
  <cp:keywords/>
  <dc:language>en-US</dc:language>
  <cp:lastModifiedBy>Microsoft account</cp:lastModifiedBy>
  <cp:lastPrinted>2023-07-15T11:44:00Z</cp:lastPrinted>
  <dcterms:modified xsi:type="dcterms:W3CDTF">2023-07-25T10:55:00Z</dcterms:modified>
  <cp:revision>8</cp:revision>
  <dc:subject/>
  <dc:title/>
</cp:coreProperties>
</file>