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ẾN T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HPT PHAN LIÊ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DANH MỤC </w:t>
      </w:r>
      <w:r>
        <w:rPr>
          <w:rFonts w:cs="Times New Roman" w:ascii="Times New Roman" w:hAnsi="Times New Roman"/>
          <w:b/>
          <w:bCs/>
          <w:sz w:val="28"/>
          <w:szCs w:val="28"/>
        </w:rPr>
        <w:t>SÁCH GIÁO KHOA LỚP 10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ĂM HỌC 20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ÀNH CHO CÁC LỚP 10D1, 10D2(89 học sinh)(tổ hợp: Lý, Địa, Tin, Công nghệ (TK&amp;C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/>
      </w:pPr>
      <w:r>
        <w:rPr/>
        <w:t>1. Sách các môn bắt buộc: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07"/>
        <w:gridCol w:w="2426"/>
        <w:gridCol w:w="4842"/>
        <w:gridCol w:w="1568"/>
        <w:gridCol w:w="1451"/>
        <w:gridCol w:w="133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/Hoạt động giáo dụ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bì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số lượng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ữ Vă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 10,</w:t>
              <w:br/>
              <w:t>Tập 1</w:t>
              <w:br/>
              <w:t>(Chân trời s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o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Thi (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Ngọc Bảo, Trần Lê Duy, Dư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Hồng Hiếu, Phạm Ngọc Lan, Tă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uyết Mai, Đinh Phan Cẩm Vâ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4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 10,</w:t>
              <w:br/>
              <w:t>Tập 2</w:t>
              <w:br/>
              <w:t>(Chân trời s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o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Thi (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Ngọc Bảo, Trần Lê Duy, Tă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uyết Mai, Nguyễn Thị Hồng Nam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Thúy, Trần Lê Ho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anh, Đoàn Thị Thu Vân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10,</w:t>
              <w:br/>
              <w:t>Tập 1</w:t>
              <w:br/>
              <w:t>(Cánh Diều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Đức Thái (Tổng Chủ biên kiêm Ch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), Phạm Xuân Chung, Nguyễn Sơ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, Nguyễn Thị Phương Loan, Phạm S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 Phạm Minh Phương, Phạm Hoà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1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10,</w:t>
              <w:br/>
              <w:t>Tập 2</w:t>
              <w:br/>
              <w:t>(Cánh Diều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Đức Thái (Tổng Chủ biên kiêm Ch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), Phạm Xuân Chung, Nguyễn Sơ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, Nguyễn Thị Phương Loan, Phạm S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 Phạm Minh Phương, Phạm Hoà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ếng An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10</w:t>
              <w:br/>
              <w:t>Global Succe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Văn Vân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Thị Xuân Hoa (Chủ biên), Ch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g Bình, Hoàng Thị Hồng Hải, Kiề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hu Hương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Ki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3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 10: B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 (Kết nối tri</w:t>
              <w:br/>
              <w:t>thức với cuộ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n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uy Quyết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Đắc Sơn (Chủ biên), Nguyễn Th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, Lê Trường Sơn Chấn Hải, Trầ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ọc Minh, Nguyễn Du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ến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 10: B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ổ (Kết nối tri</w:t>
              <w:br/>
              <w:t>thức với cuộ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n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Hữu Lộc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Hùng (Chủ biên), Phạ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Lệ Hằng, Nguyễn Trần Phúc, Đặ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Việt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 10: B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ền (Kế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ối tri thức vớ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c sốn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Hữu Lộc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Hùng (Chủ biên), Phạ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Lệ Hằng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ịch s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10 (Kết</w:t>
              <w:br/>
              <w:t>nối tri thức với</w:t>
              <w:br/>
              <w:t>cuộc sốn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Minh Giang (Tổng Chủ biên xuy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ốt), Phạm Hồng Tung (Tổng Chủ b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THPT kiêm 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t Linh, Phạm Văn Lợi, Vũ Vă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, Đặng Hồng Sơn, Phạm Văn</w:t>
              <w:br/>
              <w:t>Thủy, Trần Thị Vi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ạt động trả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ệm, hướ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ệ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ạt động trả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hiệm, hướng</w:t>
              <w:br/>
              <w:t>nghiệp 10 (Kế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ối tri thức vớ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c sốn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hu Thuỷ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Bình (Chủ biên), Lê Vă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u, Trần Thị Tố Oanh, Trần Thị Th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quốc</w:t>
              <w:br/>
              <w:t>phòng và an</w:t>
              <w:br/>
              <w:t>nin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quốc</w:t>
              <w:br/>
              <w:t>phòng và an</w:t>
              <w:br/>
              <w:t>ninh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iện Minh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oài Nam (Chủ biên), Nguyễn Đứ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nh, Phí Văn Hạnh, Nguyễn Ng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nh, Uông Thiện Hoàng, Hoàng Lê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Vũ Thị Nga, Nguyễn Văn Tình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Hữu Tuấn, Nguyễn Thanh Sơn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Hồng Si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iáo dục địa phương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ưa có thông tin để đặt (nhà trường hướng dẫn mua sau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Các môn thuộc tổ hợp tự chọn: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8"/>
        <w:gridCol w:w="2054"/>
        <w:gridCol w:w="4641"/>
        <w:gridCol w:w="1682"/>
        <w:gridCol w:w="1490"/>
        <w:gridCol w:w="138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/Hoạt động giáo dụ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bì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số lượn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t l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í 10</w:t>
              <w:br/>
              <w:t>(Kết nối tri</w:t>
              <w:br/>
              <w:t>thức với cuộc</w:t>
              <w:br/>
              <w:t>sống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Văn Hùng (Tổng Chủ biên), Bùi Gi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nh (Chủ biên), Phạm Kim Chung, T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ng, Nguyễn Xuân Quang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Th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.000 đồ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l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í 10</w:t>
              <w:br/>
              <w:t>(Chân trời sáng</w:t>
              <w:br/>
              <w:t>tạo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im Hồng (Tổng Chủ biên),</w:t>
              <w:br/>
              <w:t>Phan Văn Phú, Mai Phú Thanh (đồ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biên), Đỗ Thị Hoài, Lâm Thị Xu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, Hoàng Thị Kiều Oanh, Lê Th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ng Quế, Hoàng Trọng Tuân, Trầ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Quốc Việ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6.000 đồ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n họ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10</w:t>
              <w:br/>
              <w:t>(Cánh Diều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ĩ Đàm (Tổng Chủ biên), Hồ cẩ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(Chủ biên), Đỗ Đức Đông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Hóa, Lê Minh Hoàng, Nguyễn Th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ộc, Nguyễn Chí Trung, Nguyễn Tha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ù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2.000 đồ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ngh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10:</w:t>
              <w:br/>
              <w:t>Thiết kế và</w:t>
              <w:br/>
              <w:t>công nghệ</w:t>
              <w:br/>
              <w:t>(Cánh Diều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ọng Khanh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ế Công (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ọng Doanh, Ngô Văn Thanh, Tố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ọc Tuấn, Chu Văn Vượ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Hu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.000 đồ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 Sách Chuyên đề: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0"/>
        <w:gridCol w:w="5740"/>
        <w:gridCol w:w="1604"/>
        <w:gridCol w:w="1514"/>
        <w:gridCol w:w="15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bì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số lượng</w:t>
            </w:r>
          </w:p>
        </w:tc>
      </w:tr>
      <w:tr>
        <w:trPr>
          <w:trHeight w:val="13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đề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Toán 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ánh Diều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Đức Thái (Tổng Chủ biên kiêm Ch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), Phạm Xuân Chung, Nguyễn Sơ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, Nguyễn Thị Phương Loan, Phạm S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 Phạm Minh Phương, Phạm Hoà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.000 đồ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đề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Ngữ văn 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hân trời s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o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Thi, Nguyễn Văn Tù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ồng Chủ biên), Lê Thị Ngọc Anh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Lê Duy, Võ Thị Phúc Hồng, Trầ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inh Hường, Huỳnh Vũ Lam, Nguyễn</w:t>
              <w:br/>
              <w:t>Thị Hồng Nam, Hồ Trần Ngọc Oa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.000 đồ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Chuyên đề học tậ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10 (Kế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ối tri thức vớ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c sống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Minh Giang (Tổng Chủ biên xuy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ốt), Phạm Hồng Tung (Tổng Chủ b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THPT kiêm Chủ biên), Trương Th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ích Hạnh, Vũ Thị Phụ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.000 đồ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 trọn bộ dành cho lớp 10C1, 10C2 (tổ hợp môn tự chọn: Hóa, Sinh, Địa, Công nghệ trồng trọt): 395.000 đồng</w:t>
      </w:r>
    </w:p>
    <w:p>
      <w:pPr>
        <w:pStyle w:val="Normal"/>
        <w:spacing w:before="0" w:after="160"/>
        <w:ind w:hanging="14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ổng thu:</w:t>
        <w:tab/>
        <w:tab/>
        <w:tab/>
        <w:tab/>
        <w:tab/>
        <w:tab/>
        <w:tab/>
        <w:tab/>
        <w:tab/>
        <w:tab/>
        <w:tab/>
        <w:tab/>
        <w:t>GVCN</w:t>
      </w:r>
    </w:p>
    <w:sectPr>
      <w:type w:val="nextPage"/>
      <w:pgSz w:orient="landscape" w:w="15840" w:h="122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3:00Z</dcterms:created>
  <dc:creator>Microsoft account</dc:creator>
  <dc:description/>
  <cp:keywords/>
  <dc:language>en-US</dc:language>
  <cp:lastModifiedBy>Microsoft account</cp:lastModifiedBy>
  <cp:lastPrinted>2023-07-15T11:42:00Z</cp:lastPrinted>
  <dcterms:modified xsi:type="dcterms:W3CDTF">2023-07-25T10:57:00Z</dcterms:modified>
  <cp:revision>8</cp:revision>
  <dc:subject/>
  <dc:title/>
</cp:coreProperties>
</file>